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0.11.2014 г.                                              № 8  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земельном налог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о ст. 387 Налогового кодекса Российской Федерации,  пунктом 3  глава IV статьи 62 Устава Григорьевского сельского поселения Совет Григорьевского сельского поселения Северского района реши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 Установить ставки земельного налога с категорией – «земли населенных пунктов» в Григорьевком сельском поселении Северского района в следующих размер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- 0,1 процента от кадастровой стоимости отношении земельных участков предназначенных для размещения домов  многоэтажной жилой застрой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- 0,2 процента от кадастровой стоимости в отношении земельных участков, земельных участков предназначенных для размещения домов индивидуальной жилой застройки  (индивидуального жилищного строительства, личного подсобного хозяйств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- 0,3 процента от кадастровой стоимости отнесенных к землям сельскохозяйственного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и животновод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- 0,3 процента в отношении земельных участков, занятых жилищным фондом и  объектами 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- 0,4 процента от кадастровой стоимости в отношении земельных участков, земельных участков предназначенных для размещения гаражей и автостояно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- 1 процент от кадастровой стоимости 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- 1,5 процента в отношении земельных участков, отнесенных к землям в составе зон сельскохозяйственного использования и не используемых для сельскохозяйственного производств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1,5 процента от кадастровой стоимости  в отношении прочих земельных участк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 ставки земельного налога за земельные участки, расположенные за земельные участки, расположенные за пределами населенных пунк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 категорией земли – «земли сельскохозяйственного назначения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0,3 процента от кадастровой стоимости в отношении земельных участков, отнесенных к землям  дачных, садоводческих   объединени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- 0,3  процента  в отношении земельных участков отнесенных к землям сельскохозяйственного назначения и используемых для сельскохозяйственного производств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,5 процента в отношении прочих земельных участк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2. С категорией земли - «земли промышленности, энергетики, транспорта, связи, радиовещания, телевидения, информатики, земель для обеспечения космической деятельности, земель  обороны, безопасности и земель иного специального назначения»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- 0,3 % от кадастровой стоимости за земли ограниченные в обороте, предоставленные для обеспечения обороны, безопасности и таможенных нуж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- 1,5 % от кадастровой стоимости в отношении прочих земельных участков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3.  0,3 процента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вобождаются от налогооблож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размере 100 процентов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1.1 Органы местного самоуправления, а так же учреждения, находящиеся в ведении указанных орган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1.2.  Физические лица, не являющиеся предпринимателя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и, ветераны и инвалиды Великой Отечественной войн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довы участников, ветеранов и инвалидов Великой Отечественной вой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женики тыл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2. В размере 50 процентов от начисленного земельного налог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инвалидов, имеющих 1 и 2 группу инвалидности, в независимости от степени ограничения способности к трудовой деятельности;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 инвалидам с детств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родителям и супругам военнослужащих погибших при исполнении служебных обязанн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частников ликвидации аварии на Чернобыльской АЭС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ьготы предоставляются физическим лицам за один земельный участок,  расположенный на территории Григорьевского сельского поселения и имеющий наибольшую кадастровую стоимость, включая индивидуальную жилую застройку (индивидуальное жилищное строительство и личное подсобное хозяйство), земельные участки, находящиеся в долевой собственности членов товариществ собственников жилья, а так же земельные участки в составе дачных, садоводческих и огороднических объединени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 Установить для налогоплательщиков физических лиц сроки уплаты 1 октября года, следующего за истекшим налоговым периодом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я Совета Григорьевского сельского поселения  № 165 от 28.11.2013г считать утратившими силу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6. Настоящее решение опубликовать в спецвыпуске газеты «Зори Предгорья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Я.Карп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9:00Z</dcterms:created>
  <dc:creator>1</dc:creator>
  <dc:description/>
  <cp:keywords/>
  <dc:language>en-US</dc:language>
  <cp:lastModifiedBy>Наталья</cp:lastModifiedBy>
  <cp:lastPrinted>2014-11-26T15:11:00Z</cp:lastPrinted>
  <dcterms:modified xsi:type="dcterms:W3CDTF">2014-11-28T17:36:00Z</dcterms:modified>
  <cp:revision>4</cp:revision>
  <dc:subject/>
  <dc:title>ПРОЕКТ</dc:title>
</cp:coreProperties>
</file>